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潭石我在高速上遇到了一场惊心动魄的追尾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高速上遇到了一场惊心动魄的追尾事故。记得那天，我开着自己的车，平静地驾驶着，从未想过会有这样的事情发生。那时候，我只是一个普通的司机，一路行驶到了潭石附近，这个地方的风景是那么迷人，但却没有想到这里也会发生这样的悲剧。</w:t>
      </w:r>
      <w:r>
        <w:rPr>
          <w:sz w:val="32"/>
          <w:szCs w:val="32"/>
        </w:rPr>
        <w:t>&lt;/p&gt;&lt;p&gt;&lt;img src="/static-img/nBykrmkKE7FEb76zBhJneVLj_XkYizREGh5F5TAfeCTFtxl3h9MYS6BT8em4ooq6.jpg"&gt;&lt;/p&gt;&lt;p&gt;</w:t>
      </w:r>
      <w:r>
        <w:rPr>
          <w:sz w:val="32"/>
          <w:szCs w:val="32"/>
        </w:rPr>
        <w:t>突然之间，一阵猛烈的撞击让我整个身体都被震得喘不过气来。我回头一看，只见我的车尾部已经被另一个车辆重重撞上了。那个瞬间，时间仿佛停止了流逝，那种恐惧和混乱让人无法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，我迅速打电话求助，同时保持冷静，不要造成更大的损害。幸运的是，现场很快就有警方和救援人员赶到，他们迅速处理了事发后的一切。在事故中，并无生命危险，但我心里还是充满了悔意，如果当时能够提前发现对方即将追尾，也许一切都不至于发生。</w:t>
      </w:r>
      <w:r>
        <w:rPr>
          <w:sz w:val="32"/>
          <w:szCs w:val="32"/>
        </w:rPr>
        <w:t>&lt;/p&gt;&lt;p&gt;&lt;img src="/static-img/at9G8cPnBgpxqZW8IICJSFLj_XkYizREGh5F5TAfeCTD7-bLYRbI4SNX4Mjagr4cwLNqZ5916kaBXN5tbEb8qa87RSO_a0Ep7xu5hBP_b9lzSlUjC_suMt45LKpWz-DpYixe7oWIQoeCmlYhAKeuTGJG0OXlcDX22HK-5Rdx88E.jpg"&gt;&lt;/p&gt;&lt;p&gt;</w:t>
      </w:r>
      <w:r>
        <w:rPr>
          <w:sz w:val="32"/>
          <w:szCs w:val="32"/>
        </w:rPr>
        <w:t>事故调查结果显示，那辆追尾车是由不谨慎驾驶导致，而我所在的车则是一次偶然失误，没有任何故障。这次经历，让我深刻体会到安全第一，在高速公路上永远不要放松警惕，无论多么熟悉的地方，都可能隐藏着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经过潭石这片美丽而又神秘的地方，我都会加倍小心，希望自己能避免再次陷入类似的情境。而对于那些还未经历过此类事件的人们来说，请记住：安全第一，不仅是对自己的生命负责，更是在保护他人的同时，为社会贡献正能量。如果你曾经或现在也是高速公路上的旅者，请务必保持警觉，因为就在下一秒，你可能就会面临与我相同的情况——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。</w:t>
      </w:r>
      <w:r>
        <w:rPr>
          <w:sz w:val="32"/>
          <w:szCs w:val="32"/>
        </w:rPr>
        <w:t>&lt;/p&gt;&lt;p&gt;&lt;img src="/static-img/gjxQvwtY3KvIq8GS1kibslLj_XkYizREGh5F5TAfeCTD7-bLYRbI4SNX4Mjagr4cwLNqZ5916kaBXN5tbEb8qa87RSO_a0Ep7xu5hBP_b9lzSlUjC_suMt45LKpWz-DpYixe7oWIQoeCmlYhAKeuTGJG0OXlcDX22HK-5Rdx88E.jpg"&gt;&lt;/p&gt;&lt;p&gt;&lt;a href = "/doc/48536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在高速上遇到了一场惊心动魄的追尾事故</w:t>
      </w:r>
      <w:r>
        <w:rPr>
          <w:sz w:val="32"/>
          <w:szCs w:val="32"/>
        </w:rPr>
        <w:t>.doc" rel="alternate" download="48536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在高速上遇到了一场惊心动魄的追尾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